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 итогах работы за 2016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правления Пенсионного фонда РФ в Кировском районе Санкт-Петербур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расширенном аппаратном совещании администрации района заместитель начальника Управления ПФР Яковлева М.Ю. рассказала представителям администрации и  районным СМИ об итогах работы Управления ПФР в 2016 году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01.01.2017 Управление производит выплаты 108 582 пенсионерам, 50 293 федеральным льготникам, состоит на учет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</w:rPr>
        <w:t>37 264 страхователя (из них- 28560 работодателей, 8345 индивидуальных предпринимателей, 228 адвокатов, 17 нотариусов, 19 глав фермерских хозяйств.)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1)исполнение плановых показателей доходной части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в 2016 году план по сбору страховых взносов выполнен на   99,6    %, страхователями района перечислено 16  млрд. руб., на    13% больше, чем в 2015 году. На выплаты пенсионерам района в 2016 году  направлено 20,2 млрд. рублей. Обеспеченность выплаты пенсии составляет 79,2 %,  что выше показателя 2015 года на 7,2%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sz w:val="24"/>
          <w:u w:val="single"/>
        </w:rPr>
        <w:t xml:space="preserve">2)обеспечение качественного приема и обработки  индивидуальных сведений: </w:t>
      </w:r>
      <w:r>
        <w:rPr>
          <w:rFonts w:cs="Times New Roman" w:ascii="Times New Roman" w:hAnsi="Times New Roman"/>
          <w:color w:val="000000"/>
          <w:sz w:val="24"/>
        </w:rPr>
        <w:t xml:space="preserve"> обработаны и занесены на лицевые счета индивидуальные сведения более 210 тысяч застрахованных лиц, принятые от 12 тысяч работодателей.  84% страхователей представляют отчетность ЭЦП, на 4% больше, чем в 2015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) </w:t>
      </w:r>
      <w:r>
        <w:rPr>
          <w:rFonts w:cs="Times New Roman" w:ascii="Times New Roman" w:hAnsi="Times New Roman"/>
          <w:i/>
          <w:color w:val="000000"/>
          <w:sz w:val="24"/>
          <w:u w:val="single"/>
        </w:rPr>
        <w:t>обработка новой отчетности о работающих:</w:t>
      </w:r>
      <w:r>
        <w:rPr>
          <w:rFonts w:cs="Times New Roman" w:ascii="Times New Roman" w:hAnsi="Times New Roman"/>
          <w:color w:val="000000"/>
          <w:sz w:val="24"/>
        </w:rPr>
        <w:t xml:space="preserve"> в связи с введением нормы индексации пенсии неработающим пенсионерам, с мая 2016 года ежемесячно 14,5 тысяч организаций  представляли отчетность работающих у них застрахованных лицах. Информация обрабатывалась в кратчайшие сроки и учитывалась ежемесячно для определения статуса пенсионера при выплате пенси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4) </w:t>
      </w:r>
      <w:r>
        <w:rPr>
          <w:rFonts w:cs="Times New Roman" w:ascii="Times New Roman" w:hAnsi="Times New Roman"/>
          <w:i/>
          <w:sz w:val="24"/>
          <w:u w:val="single"/>
        </w:rPr>
        <w:t>регистрация в системе обязательного пенсионного страхования: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В 2016 году Управлением оформлено 10982 страховых свидетельства, 50% анкет приняты Управлением, в т.ч. 373 свидетельства оформлены в режиме «On-line», 2292 (21%) анкеты принято МФЦ, по данным ЗАГС оформлено СНИЛС 3193 новорожденным (29% общего количества СНИЛС за год)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5) </w:t>
      </w:r>
      <w:r>
        <w:rPr>
          <w:rFonts w:cs="Times New Roman" w:ascii="Times New Roman" w:hAnsi="Times New Roman"/>
          <w:i/>
          <w:sz w:val="24"/>
          <w:u w:val="single"/>
        </w:rPr>
        <w:t>работа по взысканию задолженности по страховым взносам:</w:t>
      </w:r>
      <w:r>
        <w:rPr>
          <w:rFonts w:cs="Times New Roman" w:ascii="Times New Roman" w:hAnsi="Times New Roman"/>
          <w:sz w:val="24"/>
        </w:rPr>
        <w:t xml:space="preserve"> З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адолженность по страховым взносам на 01.01.2017 года сократилась  на 7,4 % по ОПС и на 5,5 % по ОМС и составила на обязательное пенсионное страхование 642,6млн. руб., на обязательное медицинское страхование 140млн руб. Принудительно взыскано Управлением более 800 млн.рублей. </w:t>
      </w:r>
      <w:r>
        <w:rPr>
          <w:rFonts w:cs="Times New Roman" w:ascii="Times New Roman" w:hAnsi="Times New Roman"/>
          <w:sz w:val="24"/>
        </w:rPr>
        <w:t>В результате работы с должниками Комиссий Управления и администрации района в бюджет ПФР поступило 342млн.руб. Крупнейшими должниками района являются Металлургический Завод Петросталь-242,8 млн.руб, ДСК-3  127 млн.руб, ЖКС-1  68 млн.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6)обеспечение реализации закона 56-ФЗ:</w:t>
      </w:r>
      <w:r>
        <w:rPr>
          <w:rFonts w:cs="Times New Roman" w:ascii="Times New Roman" w:hAnsi="Times New Roman"/>
          <w:sz w:val="24"/>
        </w:rPr>
        <w:t xml:space="preserve"> По программе софинансирования гражданами района в 2016 году перечислено 12,6 млн. рублей. Государство софинансирует перечисленные суммы, что учитывается при назначении накопительной пенсии. </w:t>
      </w:r>
    </w:p>
    <w:p>
      <w:pPr>
        <w:pStyle w:val="TextBody"/>
        <w:spacing w:before="0" w:after="0"/>
        <w:jc w:val="both"/>
        <w:rPr>
          <w:rFonts w:ascii="Times New Roman" w:hAnsi="Times New Roman" w:eastAsia="Arial" w:cs="Times New Roman"/>
          <w:sz w:val="24"/>
        </w:rPr>
      </w:pPr>
      <w:r>
        <w:rPr>
          <w:rFonts w:cs="Times New Roman" w:ascii="Times New Roman" w:hAnsi="Times New Roman"/>
          <w:i/>
          <w:sz w:val="24"/>
          <w:u w:val="single"/>
        </w:rPr>
        <w:t>7)обеспечение правильного и своевременного назначения пенсий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В целях сокращения сроков назначения пенсий Управлением </w:t>
      </w:r>
      <w:r>
        <w:rPr>
          <w:rFonts w:cs="Times New Roman" w:ascii="Times New Roman" w:hAnsi="Times New Roman"/>
          <w:sz w:val="24"/>
          <w:lang w:eastAsia="ru-RU"/>
        </w:rPr>
        <w:t>проводится предварительная работа по оценке документов о стаже, заработке и начисленных страховых взносах. Обратились за консультациями по вопросам назначения пенсии 3535 граждан. В 2016 году н</w:t>
      </w:r>
      <w:r>
        <w:rPr>
          <w:rFonts w:cs="Times New Roman" w:ascii="Times New Roman" w:hAnsi="Times New Roman"/>
          <w:sz w:val="24"/>
        </w:rPr>
        <w:t>азначено 6510 пенсий. Средний размер страховой пенсии составляет 14 488 руб, социальной-8 457 руб.</w:t>
      </w:r>
      <w:r>
        <w:rPr>
          <w:rFonts w:eastAsia="Arial" w:cs="Times New Roman" w:ascii="Times New Roman" w:hAnsi="Times New Roman"/>
          <w:sz w:val="24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)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выплата пенсионерам средств пенсионных накоплений, назначение накопительной пенсии</w:t>
      </w:r>
      <w:r>
        <w:rPr>
          <w:rFonts w:cs="Times New Roman" w:ascii="Times New Roman" w:hAnsi="Times New Roman"/>
          <w:sz w:val="22"/>
          <w:szCs w:val="22"/>
        </w:rPr>
        <w:t>, С 2012 года  производятся выплаты средств пенсионных накоплений. В основном это единовременные выплаты взносов работодателя на накопительную часть пенсии. В 2016  произведено 2917 единовременных выплат, накопительная пенсия назначена 30 пенсионерам, срочная выплата (на срок не менее 10 лет) назначена 5   гражданам, участвовавшим в программе софинансирования</w:t>
      </w:r>
    </w:p>
    <w:p>
      <w:pPr>
        <w:pStyle w:val="TextBody"/>
        <w:spacing w:before="0" w:after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4"/>
          <w:u w:val="single"/>
        </w:rPr>
        <w:t>9) обеспечение реализации прав по использованию материнского (семейного) капитала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u w:val="single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За 10 лет существования программы 12832 семьи Кировского района, стали обладателями сертификата МСК</w:t>
      </w:r>
      <w:r>
        <w:rPr>
          <w:rFonts w:cs="Times New Roman" w:ascii="Times New Roman" w:hAnsi="Times New Roman"/>
          <w:sz w:val="24"/>
        </w:rPr>
        <w:t>. В 2016 году выдано 1856  сертификатов.</w:t>
      </w:r>
      <w:r>
        <w:rPr>
          <w:rFonts w:cs="Tms Rmn;Times New Roman" w:ascii="Tms Rmn;Times New Roman" w:hAnsi="Tms Rmn;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Благодаря средствам материнского капитала свои жилищные условия улучшили 4371 семья района, 709 семей направили средства МСК на образование детей, 3 матери - на накопительную часть своей пенсии. В 2016 году 4020 владельцев государственного сертификата обратилось за получением единовременной выплат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0) </w:t>
      </w:r>
      <w:r>
        <w:rPr>
          <w:rFonts w:cs="Times New Roman" w:ascii="Times New Roman" w:hAnsi="Times New Roman"/>
          <w:i/>
          <w:sz w:val="24"/>
          <w:u w:val="single"/>
        </w:rPr>
        <w:t>обеспечение реализации права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u w:val="single"/>
        </w:rPr>
        <w:t>на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u w:val="single"/>
        </w:rPr>
        <w:t xml:space="preserve">ежемесячную денежную выплату: </w:t>
      </w:r>
      <w:r>
        <w:rPr>
          <w:rFonts w:cs="Times New Roman" w:ascii="Times New Roman" w:hAnsi="Times New Roman"/>
          <w:sz w:val="24"/>
        </w:rPr>
        <w:t xml:space="preserve">ежемесячно выплачивается ЕДВ  50293 жителям района, осуществляется ведение регистра льготников, что позволяет своевременно и в полном объеме получать установленные льготы и набор социальных услуг. 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u w:val="single"/>
        </w:rPr>
        <w:t>11) обеспечение своевременного назначения и выплаты федеральной социальной доплаты к пенсии: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</w:t>
      </w:r>
      <w:r>
        <w:rPr>
          <w:rFonts w:eastAsia="Lucida Sans Unicode" w:cs="Times New Roman" w:ascii="Times New Roman" w:hAnsi="Times New Roman"/>
          <w:sz w:val="24"/>
        </w:rPr>
        <w:t xml:space="preserve">а  01.01.2017 назначено ФСД к пенсии 5941 неработающему пенсионеру, чей совокупный доход ниже прожиточного минимума пенсионера в СПб. С 01.01.2017 размер прожиточный минимум по СПб  составляет 8540  руб., однако, назначенная ФСД к пенсии </w:t>
      </w:r>
      <w:r>
        <w:rPr>
          <w:rFonts w:cs="Times New Roman" w:ascii="Times New Roman" w:hAnsi="Times New Roman"/>
          <w:color w:val="000000"/>
          <w:sz w:val="24"/>
          <w:lang w:eastAsia="ru-RU"/>
        </w:rPr>
        <w:t>будет выплачиваться в 2017 году исходя из прожиточного минимума на 2016 год (8 688 рублей).</w:t>
      </w:r>
      <w:r>
        <w:rPr>
          <w:rFonts w:eastAsia="Lucida Sans Unicode"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4"/>
          <w:u w:val="single"/>
        </w:rPr>
        <w:t>12) повышение эффективности и качества работы с обращениями граждан:</w:t>
      </w:r>
      <w:r>
        <w:rPr>
          <w:rFonts w:cs="Times New Roman" w:ascii="Times New Roman" w:hAnsi="Times New Roman"/>
          <w:sz w:val="24"/>
        </w:rPr>
        <w:t xml:space="preserve"> Е</w:t>
      </w:r>
      <w:r>
        <w:rPr>
          <w:rFonts w:eastAsia="Times New Roman" w:cs="Times New Roman" w:ascii="Times New Roman" w:hAnsi="Times New Roman"/>
          <w:sz w:val="24"/>
        </w:rPr>
        <w:t>жедневный прием граждан организован в порядке электронной очереди. В 2016 году по различным вопросам в клиентскую службу обратилось более 87</w:t>
      </w:r>
      <w:r>
        <w:rPr>
          <w:rFonts w:cs="Times New Roman" w:ascii="Times New Roman" w:hAnsi="Times New Roman"/>
          <w:sz w:val="24"/>
        </w:rPr>
        <w:t xml:space="preserve"> тысяч человек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на </w:t>
      </w:r>
      <w:r>
        <w:rPr>
          <w:rFonts w:cs="Times New Roman" w:ascii="Times New Roman" w:hAnsi="Times New Roman"/>
          <w:sz w:val="22"/>
          <w:szCs w:val="22"/>
        </w:rPr>
        <w:t>4% больше, чем в прошлом году</w:t>
      </w:r>
      <w:r>
        <w:rPr>
          <w:rFonts w:eastAsia="Times New Roman" w:cs="Times New Roman" w:ascii="Times New Roman" w:hAnsi="Times New Roman"/>
          <w:sz w:val="22"/>
          <w:szCs w:val="22"/>
        </w:rPr>
        <w:t>. Увеличение в основном вызвано обращениями по вопросам индексации пенсий, единовременных выплатой из  МСК. В 2016 году специалистами Управления обработано около 103 тысяч заявлений, 85% принято Управлением, 9% (9632 заявления) поступили из МФЦ , менее 1 %-763 заявления поступили с Единого портала ГОСУСЛУГ, 3,5% (3674 заявлений) подано через личный кабинет гражданина сайта ПФР, менее 1% заявлений- по почте. В настоящее время ПФР оказывает 22 государственные услуги, для получения которых реализовано более  30 электронных сервисов на сайте ПФР.</w:t>
      </w:r>
    </w:p>
    <w:p>
      <w:pPr>
        <w:pStyle w:val="Style16"/>
        <w:snapToGrid w:val="false"/>
        <w:jc w:val="both"/>
        <w:rPr>
          <w:rFonts w:cs="Times New Roman"/>
          <w:lang w:val="ru-RU"/>
        </w:rPr>
      </w:pPr>
      <w:r>
        <w:rPr>
          <w:rFonts w:eastAsia="Times New Roman"/>
          <w:lang w:val="ru-RU"/>
        </w:rPr>
        <w:t>1</w:t>
      </w:r>
      <w:r>
        <w:rPr>
          <w:rFonts w:eastAsia="Times New Roman"/>
        </w:rPr>
        <w:t>3</w:t>
      </w:r>
      <w:r>
        <w:rPr>
          <w:rFonts w:eastAsia="Times New Roman"/>
          <w:lang w:val="ru-RU"/>
        </w:rPr>
        <w:t xml:space="preserve">) </w:t>
      </w:r>
      <w:r>
        <w:rPr>
          <w:rFonts w:eastAsia="Times New Roman"/>
          <w:i/>
          <w:u w:val="single"/>
          <w:lang w:val="ru-RU"/>
        </w:rPr>
        <w:t>Информационно-разъяснительная работа</w:t>
      </w:r>
      <w:r>
        <w:rPr>
          <w:rFonts w:eastAsia="Times New Roman"/>
          <w:i/>
          <w:lang w:val="ru-RU"/>
        </w:rPr>
        <w:t xml:space="preserve">. </w:t>
      </w:r>
      <w:r>
        <w:rPr>
          <w:rFonts w:eastAsia="Times New Roman"/>
          <w:lang w:val="ru-RU"/>
        </w:rPr>
        <w:t>По 245 релизам, направленным для публикации</w:t>
      </w:r>
      <w:r>
        <w:rPr>
          <w:rFonts w:eastAsia="Times New Roman"/>
          <w:i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/>
          <w:lang w:val="ru-RU"/>
        </w:rPr>
        <w:t xml:space="preserve"> 2016 году, опубликовано в 12 печатных СМИ района 178 заметок, размещено на сайтах администрации, союза предпринимателей,семи муниципальных образований 1719 информационных сообщений,</w:t>
      </w:r>
      <w:r>
        <w:rPr>
          <w:rFonts w:cs="Times New Roman"/>
          <w:sz w:val="26"/>
          <w:szCs w:val="26"/>
          <w:lang w:val="ru-RU"/>
        </w:rPr>
        <w:t xml:space="preserve"> 6</w:t>
      </w:r>
      <w:r>
        <w:rPr>
          <w:rFonts w:cs="Times New Roman"/>
          <w:lang w:val="ru-RU"/>
        </w:rPr>
        <w:t xml:space="preserve"> информационных сюжетов транслировалось по кабельному телевидению   ОАО ТКТ ТВ, 2 тематические программы размещены на интернет-портале СоцТВ. Актуальная информация размещается Управлением в соцсети ВКонтакте на странице группы </w:t>
      </w:r>
      <w:r>
        <w:rPr>
          <w:lang w:val="ru-RU"/>
        </w:rPr>
        <w:t>«УПФР в Кировском районе Санкт-Петербурга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оритетными направлениями работы в 2016 году являлись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Предоставление государственных услуг в соответствии с административными регламентами, в том числе через портал гос. услуг,  электронные сервисы ПФР- личный кабинет гражданина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Электронное взаимодействия со страхователями по предоставлению документов, необходимых для назначения пенсии; усиление заблаговременной работы с гражданами, уходящими на пенсию;                    -Обеспечение правильного и своевременного назначения и выплаты пенси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Мобилизация доходов ПФР, взыскание задолженности по взносам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Своевременный и качественный прием отчетности и разнесение сведений на лицевые счета застрахованных лиц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Взаимодействие с налоговыми органами, ССП, Прокуратурой, администрацией района, органами местного самоуправления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 xml:space="preserve">- Проведение информационной работы с населением по разъяснению изменений пенсионного законодательства, </w:t>
      </w:r>
      <w:r>
        <w:rPr>
          <w:rFonts w:cs="Times New Roman" w:ascii="Times New Roman" w:hAnsi="Times New Roman"/>
          <w:sz w:val="22"/>
          <w:szCs w:val="22"/>
        </w:rPr>
        <w:t>индексации пенсии работающих пенсионеров, способам получения госуслуг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ализации прав использования материнского капитала, в том числе двух единовременных выплат и на соц.реабилитацию детей-инвалидов, порядка исчисления и уплаты страховых взносов, инвестирования средств пенсионных накопл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851" w:right="510" w:gutter="0" w:header="0" w:top="2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>
      <w:rFonts w:ascii="Times New Roman" w:hAnsi="Times New Roman" w:cs="Tahoma"/>
      <w:color w:val="000000"/>
      <w:kern w:val="0"/>
      <w:sz w:val="24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52:00Z</dcterms:created>
  <dc:creator>326_1</dc:creator>
  <dc:description/>
  <cp:keywords/>
  <dc:language>en-US</dc:language>
  <cp:lastModifiedBy>326_1</cp:lastModifiedBy>
  <cp:lastPrinted>2016-03-18T18:04:00Z</cp:lastPrinted>
  <dcterms:modified xsi:type="dcterms:W3CDTF">2017-03-07T16:43:00Z</dcterms:modified>
  <cp:revision>8</cp:revision>
  <dc:subject/>
  <dc:title/>
</cp:coreProperties>
</file>